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5" w:after="28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cife, 13 de julho de 2006 – ano 5 </w:t>
      </w:r>
    </w:p>
    <w:p>
      <w:pPr>
        <w:pStyle w:val="Heading2"/>
        <w:rPr>
          <w:sz w:val="20"/>
        </w:rPr>
      </w:pPr>
      <w:r>
        <w:rPr>
          <w:sz w:val="20"/>
        </w:rPr>
        <w:t>Ex-aluno de Jornalismo participa de documentário no Rio de Janeir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 Sophia Marv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ex-aluno de Jornalismo e ex-estagiário da Assessoria de Comunicação da Unicap Fábio Guerra está participando das gravações de um documentário sobre o treinamento dos pára-quedistas do Exército e da Aeronáutica, no Rio de Janeiro. Ele participa das gravações como câmera 1 (principal), além de ser diretor de fotograf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irigido por Evaldo Mocarzel, </w:t>
      </w:r>
      <w:r>
        <w:rPr>
          <w:rFonts w:cs="Arial" w:ascii="Arial" w:hAnsi="Arial"/>
          <w:sz w:val="20"/>
          <w:szCs w:val="20"/>
        </w:rPr>
        <w:t>o documentário será exibido em 2007, no Cine PE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z w:val="20"/>
          <w:szCs w:val="20"/>
        </w:rPr>
        <w:t xml:space="preserve">objetivo do diretor é fazer um cinema de observação, onde os próprios soldados são os atores. 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us últimos filmes foram Do Luto à Luta, À Margem da Imagem e À Margem do Concret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 gravações estão sendo feitas na Vila Militar, na Zona Norte do Rio de Janeiro. Até agora já foram realizadas 45 horas de gravação. O documentário terá cerca de 90 minutos de duraçã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bCs/>
          <w:sz w:val="20"/>
        </w:rPr>
        <w:t>Cursos de extensão tem grande procur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Manuela Ferrei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 causa da grande procura, o curso de extensão Liderança por competência, que será oferecido pela Católica, poderá abrir uma turma adicional. A primeira delas, que terá aulas entre os dias 17 e 21 de julho, das 18h30 às 21h30, está com as 25 vagas preenchidas. Os interessados em participar da próxima turma devem entrar em contato com o Univerão da UNICAP pelo telefone 2119.4242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urso de extensão é voltado para professores, psicólogos e pedagogos, estudantes de Psicologia e Pedagogia, instrutores de treinamento e facilitadores de pessoas que atuam em grupos. O investimento é de R$ 55,00. No conteúdo programático, ministrado pela especialista em psicologia organizacional Vera Lúcia Neto, estão temas como “Que líder sou eu?” e o impacto da liderança eficaz nos resultados da empresa. A próxima turma do curso deverá ser realizada entre os dias 24 e 28 deste mê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se adequar às necessidades dos alunos, a programação do curso Orçamento e planejamento de obra de casa popular teve alterações. Previstas inicialmente para acontecer entre os dias 03 e 07 de julho, as aulas serão realizadas entre os dias 24 e 28 deste mês. São oferecidas 30 vagas, com aulas das 9h às 12h, ministradas pela professora Marta Rolim Almendra Freitas. O curso é dirigido aos estudantes de engenharia e arquitetura. O investimento é de R$ 45,0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curso de extensão União Européia e blocos político-econômicos, por sua vez, segue com as ultimas vagas disponíveis. O curso terá início no dia 17, e terminará no dia 21 de julho. As aulas acontecerão das 14h30 às 17h30. Estão sendo oferecidas 30 vagas, voltadas para estudantes dos cursos de direito, relações internacionais, história e ciências sociais. As inscrições custam R$ 30,00. As inscrições para os cursos podem ser feitas na sala 12 do Univerão, localizada no térreo do Bloco A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fessor de física da Unicap é o novo secretário-adjunto da SBPC-P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 Manuela Fer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rofessor do Departamento de Física da UNICAP Francisco Luís dos Santos é o novo secretário-adjunto em Pernambuco da Sociedade Brasileira Para o Progresso da Ciência (SBPC-PE). Ele, que também é coordenador de Fomento e Inovação Tecnológica da Católica, foi eleito para o cargo pela maioria dos 120 associados da SBPC-P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leito aconteceu na última semana. Com isso, o físico será responsável pelas atividades da regional, bem como a representação da entidade na ausência do secretário local, professor Ivan de Melo, da Universidade Federal de Pernambuco (UFPE). “O convite foi surpreendente, e será um novo e positivo desafio na minha vida acadêmicia”, comemorou o professor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pat começa no dia 9 de agosto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Sophia Marv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Comissão Interna de Prevenção de Acidentes do Trabalho (Cipa) realizará a Semana Interna de Prevenção de Acidentes do Trabalho (Sipat) nos dias 9, 10 e 11 de agosto, das 13h às 17h, no auditório G2. Estão programadas palestras e oficinas, que serão ministradas por professores e alunos dos departamentos de Psicologia e do Departamento de Biologia, além de profissionais do Grupo Saúde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alunos e professores do curso de Terapia Ocupacional mostrarão como combater o stress gerado pelo trabalho; os alunos e professores do curso de Fisioterapia explicarão sobre o combate e prevenção de LER e DORT e os profissionais do Grupo Saúde falarão sobre primeiros socorros. São apenas 300 vagas. Os inscritos receberão certificados de participação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AmBev abre vagas para programa de estágio</w:t>
      </w:r>
    </w:p>
    <w:p>
      <w:pPr>
        <w:pStyle w:val="Heading2"/>
        <w:rPr>
          <w:sz w:val="20"/>
        </w:rPr>
      </w:pPr>
      <w:r>
        <w:rPr>
          <w:sz w:val="20"/>
        </w:rPr>
        <w:t>Por Sophia Marvã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 AmBev está com inscrições abertas para vagas de estágio. Podem concorrer estudantes de nível superior de todo o Brasil, desde que estejam para terminar os estudos dentro de um ano. </w:t>
      </w:r>
      <w:r>
        <w:rPr>
          <w:rFonts w:cs="Arial" w:ascii="Arial" w:hAnsi="Arial"/>
          <w:color w:val="000000"/>
          <w:sz w:val="20"/>
          <w:szCs w:val="16"/>
        </w:rPr>
        <w:t>Por se tratar de um programa de estágio descentralizado, cada unidade da AmBev, em cada estado, tem autonomia para selecionar os seus candidatos. A finalidade do programa é fazer com que os estagiários conheçam o negócio de bebidas através de um plano de treinamento que é composto por etapas de treinamento pleno, período de duas semanas em que os estudantes passam a conhecer todos os processos da unidade em que trabalha; treinamento dirigido, período de duas semanas em que os contratados adquirem conhecimento da área de atuação; e treinamento específico que dura enquanto perdurar o contrato. Esse último é um treino prático em que é feito um rodízio dos estagiários em todas as atividades da empresa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s estagiários receberão benefícios como vale-transporte, alimentação e seguro de acidentes pessoais. O programa de estágio tem duração de um ano. Durante esse tempo, os estudantes serão acompanhados com avaliações semestrais. Aos interessados basta se cadastrar pelo site da empresa </w:t>
      </w:r>
      <w:hyperlink r:id="rId2">
        <w:r>
          <w:rPr>
            <w:rStyle w:val="InternetLink"/>
            <w:rFonts w:cs="Arial" w:ascii="Arial" w:hAnsi="Arial"/>
            <w:sz w:val="20"/>
          </w:rPr>
          <w:t>www.ambev.com.br</w:t>
        </w:r>
      </w:hyperlink>
      <w:r>
        <w:rPr>
          <w:rFonts w:cs="Arial" w:ascii="Arial" w:hAnsi="Arial"/>
          <w:sz w:val="20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b/>
      <w:bCs/>
      <w:strike w:val="false"/>
      <w:dstrike w:val="false"/>
      <w:color w:val="000000"/>
      <w:sz w:val="13"/>
      <w:szCs w:val="13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5" w:after="280"/>
      <w:ind w:left="150" w:hanging="0"/>
    </w:pPr>
    <w:rPr>
      <w:rFonts w:ascii="Verdana" w:hAnsi="Verdana" w:cs="Verdana"/>
      <w:color w:val="333333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ev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7:09:00Z</dcterms:created>
  <dc:creator>Assecom1</dc:creator>
  <dc:description/>
  <dc:language>en-US</dc:language>
  <cp:lastModifiedBy>assecom</cp:lastModifiedBy>
  <dcterms:modified xsi:type="dcterms:W3CDTF">2006-07-13T21:29:00Z</dcterms:modified>
  <cp:revision>65</cp:revision>
  <dc:subject/>
  <dc:title>Recife, 12 de julho de 2006 – ano 5</dc:title>
</cp:coreProperties>
</file>